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048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</w:t>
      </w:r>
      <w:r>
        <w:rPr>
          <w:b/>
          <w:bCs/>
        </w:rPr>
        <w:t>Estado do Rio de Janei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Município de Piraí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18"/>
        </w:rPr>
      </w:pPr>
      <w:r>
        <w:rPr>
          <w:rFonts w:cs="Helvetica" w:ascii="Helvetica" w:hAnsi="Helvetica"/>
          <w:b/>
          <w:bCs/>
        </w:rPr>
        <w:t>Município de Piraí</w:t>
      </w:r>
    </w:p>
    <w:p>
      <w:pPr>
        <w:pStyle w:val="Heading1"/>
        <w:rPr>
          <w:b w:val="false"/>
          <w:b w:val="false"/>
          <w:bCs w:val="false"/>
          <w:szCs w:val="16"/>
        </w:rPr>
      </w:pPr>
      <w:r>
        <w:rPr/>
        <w:t>Tabela de Fonte de Recurso – 2018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00100 Recursos Ordinári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100 Receitas de Impostos e de Transferências de Impostos - 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200 Transferências do Fundeb 60%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300 Transferências do Fundeb 40%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400 Transferências do Fundeb - Complementação da Uni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500 Transferências do Salário -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600 Transferências de Recursos do FNDE -PD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700 Transferências de Recursos do FNDE - PNA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800 Transferências de Recursos do FND - PNAT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1900 OutrasTransferências de Recursos do FN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2000 Transferências de Convênios - 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2100 Receita pela Prestação de Serviços Educacionai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3000 Operações de Crédito Vinculadas à 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4000 Royalties do Petróleo destinados à 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19000 Outros Recursos Destinados à Educaçã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100 Receitas de Impostos e de Transferência de Impostos -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200 Transferências de Recursos do SUS para Atenção Básic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300 Transferências de Recursos do SUS para Atenção de Media e Alta Complexidade - Teto Financeir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400 Transferências de Recursos do SUS para Atenção de Media Complexida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500 Transferências de Recursos do SUS para Vigilância em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600 Transferências de Recursos do SUS para Assistência Farmacêutic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700 Transferências de Recursos do SUS para Gestão do SU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800 Transferências de Recursos do SUS para Investimentos na Rede de Serviços de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1900 Transferências de Recursos do SUS - Outras/Não Regulamentadas por Bloco de Financiament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2000 Transferências de Convênios -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2100 Receitas pela Prestação de Serviços Públicos de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3000 Operações de Crédito Vinculadas à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4000 Royalties do Petróleo destinado à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29000 Outros Recursos Destinados à Saúd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31100 TransferênciaS de Recursos - FNA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31200 Transferências de Convênio - Assistência Social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39000 Outros Recursos Destinados à Assistência Social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41000 Recursos destinados ao RPPS - Plano Previdenciári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42000 Recursos destinados ao RPPS - Plano Financeir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45000 Recursos destinados ao RGP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1000 Recursos Próprios dos consórci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2000 Recursos de Operações de Crédit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3000 Recursos de alienação de bens/ativ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4000 Outras vinculações de transferência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5000 Outras vinculações de taxas e contribuiçõe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7000 Recursos extraorçamentário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8000 Recursos não classificados - a classificar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16"/>
        </w:rPr>
      </w:pPr>
      <w:r>
        <w:rPr>
          <w:rFonts w:cs="Helvetica" w:ascii="Helvetica" w:hAnsi="Helvetica"/>
          <w:b/>
          <w:bCs/>
          <w:sz w:val="20"/>
          <w:szCs w:val="16"/>
        </w:rPr>
        <w:t>199000 Outras Destinações Vinculadas de Recursos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16"/>
          <w:lang w:val="en-US" w:eastAsia="en-US"/>
        </w:rPr>
      </w:pPr>
      <w:r>
        <w:rPr>
          <w:rFonts w:cs="Helvetica" w:ascii="Helvetica" w:hAnsi="Helvetica"/>
          <w:b/>
          <w:bCs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279400</wp:posOffset>
            </wp:positionV>
            <wp:extent cx="1676400" cy="707390"/>
            <wp:effectExtent l="0" t="0" r="0" b="0"/>
            <wp:wrapTight wrapText="bothSides">
              <wp:wrapPolygon edited="0">
                <wp:start x="-131" y="0"/>
                <wp:lineTo x="-131" y="21222"/>
                <wp:lineTo x="21599" y="21222"/>
                <wp:lineTo x="21599" y="0"/>
                <wp:lineTo x="-13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51:00Z</dcterms:created>
  <dc:creator>pmp</dc:creator>
  <dc:description/>
  <dc:language>en-US</dc:language>
  <cp:lastModifiedBy>michele.soares</cp:lastModifiedBy>
  <dcterms:modified xsi:type="dcterms:W3CDTF">2018-01-02T16:51:00Z</dcterms:modified>
  <cp:revision>2</cp:revision>
  <dc:subject/>
  <dc:title>Município de Piraí</dc:title>
</cp:coreProperties>
</file>