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REFEITURA MUNICIPAL DE PIRAÍ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iz Antonio da Silva Neves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ice-Prefeit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rancisco Perota da Cunh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ecretário Municipal de Gover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Charles Freitas Rodrigues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ocurador Geral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João Carlos da Silva 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sultor Jurídic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ffonso José Soares Filh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a Municipal de Administraçã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ulo Maurício Carvalho de Souz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a Municipal de Fazend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armen Maria Coelho Barbosa Gomes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cretário Municipal de Obras e Urbanism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ordenadoria Municipal de Defesa Civi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undo Municipal de Habitação e Interesse Soci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berto José Borges  Silv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o Municipal de Serviços Públ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cardo Torres da Sil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cretário Municipal de Esporte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gério Nunes da Silv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Secretária Municipal de Planejamento e Integração de Políticas Públicas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ilvinha dos Santos Ferr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a Municipal de Saú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Fundo Municipal de Saúde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ria da Conceição de Souza Roch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o Municipal de Agricultura</w:t>
      </w:r>
    </w:p>
    <w:p>
      <w:pPr>
        <w:pStyle w:val="Heading1"/>
        <w:rPr>
          <w:bCs w:val="false"/>
        </w:rPr>
      </w:pPr>
      <w:r>
        <w:rPr>
          <w:bCs w:val="false"/>
        </w:rPr>
        <w:t>Carla de Car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a Municipal de Promoção Soc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Fundo Municipal de Assistência Soc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Fundo Municipal da Criança e do Adolesc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Fundo Municipal do Idos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Heloísa Souza Lima Machad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o Municipal de Meio Ambiente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ário Luiz  Dias amar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ordenadora de Controle Intern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enilda Braga Rodrigues Porto da Sil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o Municipal de Ciência e Tecnologi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ni Augusto Souza da Silv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o Municipal de Desenvolvimento Econômico e Turism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rancisco Perota da Cunh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o Municipal de Educaçã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ndra Gomes Simões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iretor Executivo do Fundo de Previdência do Município de Piraí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ulo Maurício Carvalho de Souz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cretário Municipal de Cultur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gério Nunes da Silv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o Municipal de Transportes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rcelo Zacarias Magalhães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47:00Z</dcterms:created>
  <dc:creator>Administrador</dc:creator>
  <dc:description/>
  <dc:language>en-US</dc:language>
  <cp:lastModifiedBy>michele.soares</cp:lastModifiedBy>
  <cp:lastPrinted>2017-10-11T12:24:00Z</cp:lastPrinted>
  <dcterms:modified xsi:type="dcterms:W3CDTF">2018-01-02T16:47:00Z</dcterms:modified>
  <cp:revision>2</cp:revision>
  <dc:subject/>
  <dc:title>PREFEITURA MUNICIPAL DE PIRAÍ</dc:title>
</cp:coreProperties>
</file>