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DECLARAÇÃO DE HIPOSSUFICIÊNCIA FINANCEIRA</w:t>
      </w:r>
    </w:p>
    <w:p>
      <w:pPr>
        <w:pStyle w:val="Heading1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ções do candidato</w:t>
      </w:r>
    </w:p>
    <w:p>
      <w:pPr>
        <w:pStyle w:val="Heading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Pessoais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ome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</w:rPr>
        <w:t>Nº de Identificação Social – NIS: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Mã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_________________________ RG/Expedição/Órgão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a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______________________________________Complemento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rro:___________________________________Cidad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Telefone:____________________e-mail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osição Familiar</w:t>
      </w:r>
    </w:p>
    <w:p>
      <w:pPr>
        <w:pStyle w:val="TextBody"/>
        <w:rPr/>
      </w:pPr>
      <w:r>
        <w:rPr/>
        <w:t>Informe os dados de todas as pessoas que residem no mesmo endereço do candidato interessad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41"/>
        <w:gridCol w:w="2244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ÁRIO/RENDA MENS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</w:rPr>
        <w:t>Declaro, para efeito de concessão de isenção de pagamento de inscrição para o Concurso Público da Câmara Municipal de Piraí - RJ, sob as penas da lei, que atendo às condições e aos requisitos estabelecidos nos termos do Decreto Federal nº 6.135, de 26 de junho de 2007.</w:t>
      </w:r>
    </w:p>
    <w:p>
      <w:pPr>
        <w:pStyle w:val="Corpodetexto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</w:rPr>
      </w:pPr>
      <w:r>
        <w:rPr>
          <w:b/>
        </w:rPr>
        <w:t>Relação de documentos do candidato e dos membros da família, conforme itens que forem aplicáveis à situação do candidato, entre ele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Contracheque (3 último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Carteira de Trabalh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CPF e R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 xml:space="preserve">CadÚnico (Programas Socia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</w:t>
        <w:tab/>
        <w:tab/>
        <w:tab/>
        <w:tab/>
        <w:t xml:space="preserve">   </w:t>
        <w:tab/>
        <w:t>Piraí, ____, ___________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natu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type w:val="nextPage"/>
      <w:pgSz w:w="12240" w:h="15840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CURSO PÚBLICO – EDITAL Nº 01/20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5330</wp:posOffset>
              </wp:positionH>
              <wp:positionV relativeFrom="paragraph">
                <wp:posOffset>-279400</wp:posOffset>
              </wp:positionV>
              <wp:extent cx="1631315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6530" cy="5200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48.25pt;mso-wrap-distance-left:9.05pt;mso-wrap-distance-right:9.05pt;mso-wrap-distance-top:0pt;mso-wrap-distance-bottom:0pt;margin-top:-22pt;mso-position-vertical-relative:text;margin-left:3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6530" cy="5200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lang w:val="en-US" w:eastAsia="en-US"/>
      </w:rPr>
      <w:t>CÂMARA</w:t>
    </w:r>
    <w:r>
      <w:rPr>
        <w:b/>
      </w:rPr>
      <w:t xml:space="preserve"> MUNICIPAL DE PIRAÍ - R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715</wp:posOffset>
              </wp:positionH>
              <wp:positionV relativeFrom="paragraph">
                <wp:posOffset>-543560</wp:posOffset>
              </wp:positionV>
              <wp:extent cx="985520" cy="904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1.2pt;mso-wrap-distance-left:9.05pt;mso-wrap-distance-right:9.05pt;mso-wrap-distance-top:0pt;mso-wrap-distance-bottom:0pt;margin-top:-42.8pt;mso-position-vertical-relative:text;margin-left:-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735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color w:val="00008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8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color w:val="000080"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3:00Z</dcterms:created>
  <dc:creator>IBAM</dc:creator>
  <dc:description/>
  <cp:keywords/>
  <dc:language>en-US</dc:language>
  <cp:lastModifiedBy>Erico</cp:lastModifiedBy>
  <dcterms:modified xsi:type="dcterms:W3CDTF">2018-10-11T14:41:00Z</dcterms:modified>
  <cp:revision>21</cp:revision>
  <dc:subject/>
  <dc:title>DECLARAÇÃO DE HIPOSSUFICIÊNCIA FINANCEIRA</dc:title>
</cp:coreProperties>
</file>