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275"/>
        <w:gridCol w:w="4400"/>
      </w:tblGrid>
      <w:tr>
        <w:trPr>
          <w:trHeight w:val="1571" w:hRule="exac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89865</wp:posOffset>
                      </wp:positionV>
                      <wp:extent cx="3582035" cy="681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ÂMARA MUNICIPAL DE PIRAÍ - RJ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EXO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ULÁRIO PARA INTERPOSIÇÃO DE RE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URSO PÚBLICO Nº 01/20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53.7pt;mso-wrap-distance-left:9.05pt;mso-wrap-distance-right:9.05pt;mso-wrap-distance-top:0pt;mso-wrap-distance-bottom:0pt;margin-top:14.95pt;mso-position-vertical-relative:text;margin-left:12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ÂMARA MUNICIPAL DE PIRAÍ - RJ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NEX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ÁRIO PARA INTERPOSIÇÃO DE RE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URSO PÚBLICO Nº 01/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765</wp:posOffset>
                      </wp:positionV>
                      <wp:extent cx="1059180" cy="986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98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4395" cy="894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77.7pt;mso-wrap-distance-left:9.05pt;mso-wrap-distance-right:9.05pt;mso-wrap-distance-top:0pt;mso-wrap-distance-bottom:0pt;margin-top:1.9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94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72390</wp:posOffset>
                      </wp:positionV>
                      <wp:extent cx="1610360" cy="606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6845" cy="514985"/>
                                        <wp:effectExtent l="0" t="0" r="0" b="0"/>
                                        <wp:docPr id="6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845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47.75pt;mso-wrap-distance-left:9.05pt;mso-wrap-distance-right:9.05pt;mso-wrap-distance-top:0pt;mso-wrap-distance-bottom:0pt;margin-top:5.7pt;mso-position-vertical-relative:text;margin-left:3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845" cy="514985"/>
                                  <wp:effectExtent l="0" t="0" r="0" b="0"/>
                                  <wp:docPr id="7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PO 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CURS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32130</wp:posOffset>
                      </wp:positionV>
                      <wp:extent cx="283210" cy="2832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1.9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ISENÇÃO INDEFERIDA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CONTRA GABARITO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CONTRA PONTUAÇÃO NAS PROVA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CONTRA NOTA DE TÍTULO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 OUTRO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RIÇÃO:</w:t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A QUESTÃO: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A DA PROVA: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UNDAMEN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raí, ___ de ______________ de 2018.</w:t>
      </w:r>
    </w:p>
    <w:sectPr>
      <w:footerReference w:type="default" r:id="rId6"/>
      <w:type w:val="nextPage"/>
      <w:pgSz w:w="11906" w:h="16838"/>
      <w:pgMar w:left="1701" w:right="1701" w:gutter="0" w:header="0" w:top="851" w:footer="72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48:00Z</dcterms:created>
  <dc:creator>CONCURSO</dc:creator>
  <dc:description/>
  <cp:keywords/>
  <dc:language>en-US</dc:language>
  <cp:lastModifiedBy>Erico</cp:lastModifiedBy>
  <cp:lastPrinted>2016-01-15T13:47:00Z</cp:lastPrinted>
  <dcterms:modified xsi:type="dcterms:W3CDTF">2018-10-11T14:38:00Z</dcterms:modified>
  <cp:revision>47</cp:revision>
  <dc:subject/>
  <dc:title>PREFEITURA MUNICIPAL DE INDAIAL</dc:title>
</cp:coreProperties>
</file>